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قلی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واشناس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دو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 xml:space="preserve">.... </w:t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تمسف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ل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تمسفر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خ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تمسف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پاید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وفا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تمسف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د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کل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کل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تمسف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به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ن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قلیمی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آر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قلی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ستج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راد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غرافی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قلی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تص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اج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6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34:00Z</dcterms:modified>
  <cp:revision>9</cp:revision>
  <dc:subject/>
  <dc:title/>
</cp:coreProperties>
</file>