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lang w:bidi="fa-IR"/>
        </w:rPr>
        <w:t xml:space="preserve">: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   کویر شناس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lang w:bidi="fa-IR"/>
        </w:rPr>
        <w:t>98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" w:ascii="IranNastaliq" w:hAnsi="IranNastaliq"/>
          <w:sz w:val="28"/>
          <w:szCs w:val="28"/>
          <w:lang w:bidi="fa-IR"/>
        </w:rPr>
        <w:t>97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..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cs="Titr;Times New Roman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5587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لاشاه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S;Times New Roman" w:hAnsi="Times New RomanS;Times New Roman" w:cs="B Nazanin"/>
                <w:sz w:val="24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Maryam.mollashah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0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8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میپوتر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فزار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یندو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فزار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*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10"/>
          <w:szCs w:val="10"/>
          <w:lang w:bidi="fa-IR"/>
        </w:rPr>
      </w:pPr>
      <w:r>
        <w:rPr>
          <w:rFonts w:cs="B Mitra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ولی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خ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فزا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جز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ا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افظه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ط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CPU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، دستگاه های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I/O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RAM, ROM, Hard Disk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و انواع حافظه 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یندو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فز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Offi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Wo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Exc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Power</w:t>
            </w: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Poi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earch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صح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imes New R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2:00Z</dcterms:created>
  <dc:creator>AMOZESH</dc:creator>
  <dc:description/>
  <cp:keywords/>
  <dc:language>en-US</dc:language>
  <cp:lastModifiedBy>Dr Mollashahi</cp:lastModifiedBy>
  <cp:lastPrinted>2018-12-27T15:48:00Z</cp:lastPrinted>
  <dcterms:modified xsi:type="dcterms:W3CDTF">2019-02-03T09:35:00Z</dcterms:modified>
  <cp:revision>16</cp:revision>
  <dc:subject/>
  <dc:title/>
</cp:coreProperties>
</file>