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lang w:bidi="fa-IR"/>
        </w:rPr>
        <w:t xml:space="preserve">: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کوفیزیولوژ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7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اشاه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ryam.mollashah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خ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نگ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وفیزی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لیرض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چ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وفیری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توسنت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ف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باد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اه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شک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م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کانیز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رارت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رم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خبند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کسیژ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مبود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ند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9:00Z</dcterms:created>
  <dc:creator>AMOZESH</dc:creator>
  <dc:description/>
  <cp:keywords/>
  <dc:language>en-US</dc:language>
  <cp:lastModifiedBy>Dr Mollashahi</cp:lastModifiedBy>
  <cp:lastPrinted>2018-12-27T15:48:00Z</cp:lastPrinted>
  <dcterms:modified xsi:type="dcterms:W3CDTF">2019-02-03T09:38:00Z</dcterms:modified>
  <cp:revision>6</cp:revision>
  <dc:subject/>
  <dc:title/>
</cp:coreProperties>
</file>