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ژال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نج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قط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....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اد</w:t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ا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ئم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غی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زید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ظ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ظ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ت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ل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منظ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زی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زی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ج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اربر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س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ماند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07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41:00Z</dcterms:modified>
  <cp:revision>8</cp:revision>
  <dc:subject/>
  <dc:title/>
</cp:coreProperties>
</file>