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lang w:bidi="fa-IR"/>
        </w:rPr>
        <w:t xml:space="preserve">: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کویر شناس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lang w:bidi="fa-IR"/>
        </w:rPr>
        <w:t>98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..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ارکدار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cs="Titr;Times New Roman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587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لاشاه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S;Times New Roman" w:hAnsi="Times New RomanS;Times New Roman" w:cs="B Nazanin"/>
                <w:sz w:val="24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aryam.mollashah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ارکد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نر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جنون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زو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ضا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ب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دا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یری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ال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دان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ند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دارک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بیین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ست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مین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معی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ریسم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..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قعی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انون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وفیز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لف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دیر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ها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زبن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ند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و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دد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9:00Z</dcterms:created>
  <dc:creator>AMOZESH</dc:creator>
  <dc:description/>
  <cp:keywords/>
  <dc:language>en-US</dc:language>
  <cp:lastModifiedBy>Dr Mollashahi</cp:lastModifiedBy>
  <cp:lastPrinted>2018-12-27T15:48:00Z</cp:lastPrinted>
  <dcterms:modified xsi:type="dcterms:W3CDTF">2019-02-03T09:44:00Z</dcterms:modified>
  <cp:revision>10</cp:revision>
  <dc:subject/>
  <dc:title/>
</cp:coreProperties>
</file>